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u w:val="single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132080</wp:posOffset>
            </wp:positionV>
            <wp:extent cx="1245870" cy="990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7030A0"/>
          <w:sz w:val="40"/>
          <w:szCs w:val="40"/>
          <w:shd w:fill="FFFFFF" w:val="clear"/>
        </w:rPr>
        <w:t xml:space="preserve">Что такое логопедия?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>Логопед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это специальная педагогическая на</w:t>
        <w:softHyphen/>
        <w:t>ука, занимающаяся изучением различных наруше</w:t>
        <w:softHyphen/>
        <w:t>ний (недостатков, дефектов, расстройств) речи, и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</w:t>
        <w:softHyphen/>
        <w:t>ющих устойчивый характер и не исчезающих без помощи специалистов. В буквальном переводе на русский язык этот термин означает «воспитание ре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Какие же конкретно нарушения речи изучает ло</w:t>
        <w:softHyphen/>
        <w:t>гопедия? В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из них: нарушения звукопроизношения (дислалия и дизартрия); полное отсут</w:t>
        <w:softHyphen/>
        <w:t>ствие речи с последующим ее аномальным развитием (алалия); утрата уже имевшейся речи (афазия); расстройства голоса (полная его утрата или неполноценность звучания); расстройства темпа и ритма речи (заикание, ускоренная или замедленная речь); специфические нарушения письма, несвязан</w:t>
        <w:softHyphen/>
        <w:t>ные с незнанием грамматических правил (дисграфия); специфические нарушения чтения, не связанные с плохой его техникой (дислексия). На основе изучения причин всех этих речевых расстройств, их симптомов (признаков, проявлений) логопедия разрабатывает научно обоснован</w:t>
        <w:softHyphen/>
        <w:t>ные методы преодоления и профилактики наруше</w:t>
        <w:softHyphen/>
        <w:t>ний ре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Широко используются в теории и практике ло</w:t>
        <w:softHyphen/>
        <w:t>гопедии данные физиологии высшей нервной деятельности, педагогики, психологии и ряда других наук. По сути дела, каждый логопед должен быть не только педагогом, но и тонким психологом, по</w:t>
        <w:softHyphen/>
        <w:t>скольку для достижения положительных резуль</w:t>
        <w:softHyphen/>
        <w:t>татов в деле преодоления речевых расстройств не</w:t>
        <w:softHyphen/>
        <w:t>обходимо в первую очередь найти правильный подход к человеку, страдающему ими, и полностью расположить его к себ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  </w:t>
      </w:r>
      <w:r>
        <w:rPr>
          <w:rStyle w:val="Submenutable"/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е назнач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ловеческой речи — служить средством общ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 людьми. Мы настолько привыкаем к постоянному рече</w:t>
        <w:softHyphen/>
        <w:t>вому общению, что почти перестаём его замечать и понимать его настоящую цену. Когда же приходится встречаться с людь</w:t>
        <w:softHyphen/>
        <w:t xml:space="preserve">ми, страдающими тяжёлыми её нарушениями (не говоря уже о случаях полного отсутствия), то сложность их жизни, общения сразу становится очевидной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Кроме того, наличие у ребёнка выраженных на</w:t>
        <w:softHyphen/>
        <w:t>рушений речи обычно сказывается на всём его психическом развитии. Ведь любой малыш очень мно</w:t>
        <w:softHyphen/>
        <w:t>гое узнаёт об окружающем мире благодаря тому, что задаёт взрослым тьму вопросов по каждому интересующему его предмету или явлению. А если у ребёнка имеются грубые нарушения речи? О чём он сможет в этом случае узнать? Главным образом лишь о том, что непосредственно сам видит и в состоянии так или иначе осмыслить. Общий ход психического разви</w:t>
        <w:softHyphen/>
        <w:t>тия ребёнка в этом случае безусловно замедлится, что неизбежно скажется на всём процессе его школьного обучения и дальнейше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тяжёлых речевых расстройств и тем более полное отсутствие речи оказывают отрица</w:t>
        <w:softHyphen/>
        <w:t>тельное влияние на формирование характера ре</w:t>
        <w:softHyphen/>
        <w:t>бёнка, приводят к отклонениям в его повед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Это объясняется тем, что ребёнок в подобных усло</w:t>
        <w:softHyphen/>
        <w:t>виях часто не может удовлетворить даже самые насущные свои потребности. Например, он может хотеть есть, пить, испытывать желание куда-то пой</w:t>
        <w:softHyphen/>
        <w:t>ти или чем-то заняться, окружающие же далеко не всегда могут догадаться об этом, на что ребёнок нередко реагирует слезами или даже истерикой. Подобные формы поведения нередко закрепляют</w:t>
        <w:softHyphen/>
        <w:t>ся, накладывая негативный отпечаток на весь про</w:t>
        <w:softHyphen/>
        <w:t>цесс взаимоотношений ребёнка со взрослыми и сверстниками. Приведём лишь один конкретный пример. Трёхлетний малыш, не владевший речью, после долгих «приставаний» к маме вдруг с кри</w:t>
        <w:softHyphen/>
        <w:t>ком упал на пол и стал в отчаянии бить по нему ногами. Увидев случайно вошедшую в этот момент соседку, которая держала в руках стакан с водой, ребёнок сразу бросился к ней. Оказалось, что он просто хотел пить, но не сумел выразить свою просьбу даже при помощи жеста... А если подоб</w:t>
        <w:softHyphen/>
        <w:t>ные ситуации повторяются часто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Много неприятностей людям, страдающим речевыми расстройствами, доставляют и так называе</w:t>
        <w:softHyphen/>
        <w:t>мые вторичные психические наслоения, которые нередко возникают как реакция на речевой де</w:t>
        <w:softHyphen/>
        <w:t>фект. Появление такого рода наслоений является результатом многократно испытанных ребёнком неудач в ходе речевого общения, а также неправильной реакции окружающих на его речевой де</w:t>
        <w:softHyphen/>
        <w:t>фект («выговоры», насмешки, передразнивания и пр.). Именно из-за вторичных психических насло</w:t>
        <w:softHyphen/>
        <w:t>ений иногда даже сравнительно небольшие дефек</w:t>
        <w:softHyphen/>
        <w:t>ты речи (на которые нормально говорящие люди практически не обращают внимания) страдающие этими дефектами воспринимают как самое настоя</w:t>
        <w:softHyphen/>
        <w:t>щее несчасть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редко наличие таких резко выра</w:t>
        <w:softHyphen/>
        <w:t>женных переживаний может даже затруднять само преодоление речевых расстройств, что относится, в частности, ко многим случаям заикания. Это одна из многих причин, по которым преодолевать рече</w:t>
        <w:softHyphen/>
        <w:t>вые расстройства лучше всего в возможно более раннем возрасте, пока вторичные психические на</w:t>
        <w:softHyphen/>
        <w:t>слоения ещё не успели появиться или слабо выра</w:t>
        <w:softHyphen/>
        <w:t>же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Постарайтесь сделать так, чтобы Ваши дети не таили на Вас обид в течение всей их дальнейшей жизни. Сделай</w:t>
        <w:softHyphen/>
        <w:t>те всё от Вас зависящее, чтобы своевременно приве</w:t>
        <w:softHyphen/>
        <w:t>сти речь ребёнка к норме — пусть ничто не мешает ему полноценно учиться, работать и жить.</w:t>
      </w:r>
    </w:p>
    <w:sectPr>
      <w:type w:val="nextPage"/>
      <w:pgSz w:w="11906" w:h="16838"/>
      <w:pgMar w:left="851" w:right="850" w:gutter="0" w:header="0" w:top="284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NikitOS</dc:creator>
  <dc:description/>
  <dc:language>en-US</dc:language>
  <cp:lastModifiedBy>Методический кабинет</cp:lastModifiedBy>
  <cp:lastPrinted>2013-04-18T21:41:00Z</cp:lastPrinted>
  <dcterms:modified xsi:type="dcterms:W3CDTF">2013-12-02T12:23:00Z</dcterms:modified>
  <cp:revision>2</cp:revision>
  <dc:subject/>
  <dc:title/>
</cp:coreProperties>
</file>